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四川省第十一建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召开进一步规范分包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视频宣贯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项目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进一步规范分包（专业分包、劳务分包）管理，公司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正式下发了《关于进一步规范分包管理的通知》（川十一建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34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，为让各项目部明确文件要求，贯彻文件精神，合规、严谨的的开展分包各项工作，公司将统一组织宣贯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会议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:00—16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会议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上视频会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参会人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经理、项目部负责分包管理的负责人和经办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会议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公司副总经理杨昌荣介绍本通知的出台背景、主要内容、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公司经营成本部曾月钞介绍分包招标、过程管理和结算办理中的具体流程和注意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公司副总经理杨昌荣总结发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本次采用视频会议，请各项目部提前在各自项目部会议室电脑上安装好腾讯会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并调试好网络和相关设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项目部为单位加入视频会议，项目部加入视频会议时以项目经理姓名命名，以便统计。会议开始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，将发布参会账号和密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各项目部按附件要求填写参会人员名单，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前以电子版形式发送至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4945696@qq.co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联系人：黄云飞  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865659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因特殊原因不能参加本次会议的项目部，请提前请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79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79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79" w:firstLine="38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川省第十一建筑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79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79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1128"/>
        <w:gridCol w:w="1128"/>
        <w:gridCol w:w="2198"/>
        <w:gridCol w:w="1261"/>
        <w:gridCol w:w="1662"/>
      </w:tblGrid>
      <w:tr>
        <w:trPr>
          <w:trHeight w:val="800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经理部参会名单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号</w:t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经理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经理姓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填写：项目经理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部分包管理的负责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项目部分包管理经办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话号码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、微信号需填写完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079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24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34:10Z</dcterms:created>
  <dc:creator>lenovo</dc:creator>
  <dc:description/>
  <dc:language>en-US</dc:language>
  <cp:lastModifiedBy>lenovo</cp:lastModifiedBy>
  <cp:lastPrinted>2020-12-31T13:38:00Z</cp:lastPrinted>
  <dcterms:modified xsi:type="dcterms:W3CDTF">2020-12-31T06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